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NORMA para establecer la estructura del Calendario de Ingresos base mensual.</w:t>
      </w:r>
    </w:p>
    <w:p>
      <w:pPr>
        <w:pStyle w:val="Texto"/>
        <w:rPr/>
      </w:pPr>
      <w:r>
        <w:rPr/>
      </w:r>
    </w:p>
    <w:tbl>
      <w:tblPr>
        <w:tblW w:w="8860" w:type="dxa"/>
        <w:jc w:val="left"/>
        <w:tblInd w:w="8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50"/>
        <w:gridCol w:w="488"/>
        <w:gridCol w:w="433"/>
        <w:gridCol w:w="488"/>
        <w:gridCol w:w="488"/>
        <w:gridCol w:w="488"/>
        <w:gridCol w:w="488"/>
        <w:gridCol w:w="457"/>
        <w:gridCol w:w="450"/>
        <w:gridCol w:w="500"/>
        <w:gridCol w:w="606"/>
        <w:gridCol w:w="514"/>
        <w:gridCol w:w="618"/>
        <w:gridCol w:w="592"/>
      </w:tblGrid>
      <w:tr>
        <w:trPr>
          <w:trHeight w:val="144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Instituto de Información e Investigación Geográfica, Estadística y Catastral del Estado de México</w:t>
              <w:br/>
              <w:t>Calendario de Ingresos del Ejercicio Fiscal 2015</w:t>
              <w:br/>
              <w:t>(Miles de Pesos)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/>
              <w:ind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Anual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Enero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Febrero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rzo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May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Juni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Septiembre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Octubr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Noviembr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Diciembre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Tota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1,512.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,107.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877.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,872.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5,675.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154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5,66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537.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5,428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428.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987.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,688.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,085.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60" w:type="dxa"/>
        <w:jc w:val="left"/>
        <w:tblInd w:w="8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50"/>
        <w:gridCol w:w="488"/>
        <w:gridCol w:w="433"/>
        <w:gridCol w:w="488"/>
        <w:gridCol w:w="488"/>
        <w:gridCol w:w="488"/>
        <w:gridCol w:w="488"/>
        <w:gridCol w:w="457"/>
        <w:gridCol w:w="450"/>
        <w:gridCol w:w="500"/>
        <w:gridCol w:w="606"/>
        <w:gridCol w:w="514"/>
        <w:gridCol w:w="618"/>
        <w:gridCol w:w="592"/>
      </w:tblGrid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Ingresos por ventas de bienes y servicio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0,223.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942.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42.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37.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82.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,198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25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01.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12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,242.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85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87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66.6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left="227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Ingresos por ventas de bienes y servicios de organismos descentralizado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0,223.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942.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42.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37.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82.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,198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25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01.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12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,242.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85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87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66.6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left="227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Transferencias al Resto del Sector Público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1,289.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165.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035.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,035.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4,993.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4,955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4,942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5,736.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4,615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5,186.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302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,000.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,319.2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left="227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Subsidios y Subvencione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3" w:before="0" w:after="101"/>
              <w:ind w:hanging="0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1,289.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165.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035.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,035.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4,993.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4,955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4,942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5,736.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4,615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5,186.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6,302.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8,000.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7,319.2</w:t>
            </w:r>
          </w:p>
        </w:tc>
      </w:tr>
    </w:tbl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Heading1"/>
        <w:shd w:fill="FFFFFF" w:val="clear"/>
        <w:rPr>
          <w:color w:val="CC0000"/>
        </w:rPr>
      </w:pPr>
      <w:r>
        <w:rPr>
          <w:color w:val="CC0000"/>
        </w:rPr>
        <w:t>EJERCICIO 2014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color w:val="000000"/>
            <w:sz w:val="11"/>
            <w:szCs w:val="11"/>
          </w:rPr>
          <w:t>I</w:t>
        </w:r>
        <w:r>
          <w:rPr>
            <w:rStyle w:val="InternetLink"/>
            <w:rFonts w:cs="Verdana" w:ascii="Verdana" w:hAnsi="Verdana"/>
          </w:rPr>
          <w:t>nformación adicional a la iniciativa de la Ley de Ingresos</w:t>
        </w:r>
        <w:r>
          <w:rPr>
            <w:rStyle w:val="InternetLink"/>
            <w:rFonts w:cs="Verdana" w:ascii="Verdana" w:hAnsi="Verdana"/>
            <w:color w:val="000000"/>
            <w:sz w:val="11"/>
            <w:szCs w:val="11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cs="Verdana" w:ascii="Verdana" w:hAnsi="Verdana"/>
          </w:rPr>
          <w:t>Información adicional del Proyecto del Presupuesto de Egresos</w:t>
        </w:r>
        <w:r>
          <w:rPr>
            <w:rStyle w:val="InternetLink"/>
            <w:rFonts w:cs="Verdana" w:ascii="Verdana" w:hAnsi="Verdana"/>
            <w:color w:val="000000"/>
            <w:sz w:val="11"/>
            <w:szCs w:val="11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cs="Verdana" w:ascii="Verdana" w:hAnsi="Verdana"/>
          </w:rPr>
          <w:t>Norma para la difusión a la ciudadanía de la Ley de Ingresos y del Presupuesto de Egresos</w:t>
        </w:r>
        <w:r>
          <w:rPr>
            <w:rStyle w:val="InternetLink"/>
            <w:rFonts w:cs="Verdana" w:ascii="Verdana" w:hAnsi="Verdana"/>
            <w:color w:val="000000"/>
            <w:sz w:val="11"/>
            <w:szCs w:val="11"/>
          </w:rPr>
          <w:drawing>
            <wp:inline distT="0" distB="0" distL="0" distR="0">
              <wp:extent cx="15303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cs="Verdana" w:ascii="Verdana" w:hAnsi="Verdana"/>
          </w:rPr>
          <w:t>Estructura del Calendario de Ingresos base mensual</w:t>
        </w:r>
        <w:r>
          <w:rPr>
            <w:rStyle w:val="InternetLink"/>
            <w:rFonts w:cs="Verdana" w:ascii="Verdana" w:hAnsi="Verdana"/>
            <w:color w:val="000000"/>
            <w:sz w:val="11"/>
            <w:szCs w:val="11"/>
          </w:rPr>
          <w:drawing>
            <wp:inline distT="0" distB="0" distL="0" distR="0">
              <wp:extent cx="153035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cs="Verdana" w:ascii="Verdana" w:hAnsi="Verdana"/>
          </w:rPr>
          <w:t>Estructura del Calendario del Presupuesto de Egresos base mensual</w:t>
        </w:r>
        <w:r>
          <w:rPr>
            <w:rStyle w:val="InternetLink"/>
            <w:rFonts w:cs="Verdana" w:ascii="Verdana" w:hAnsi="Verdana"/>
            <w:color w:val="000000"/>
            <w:sz w:val="11"/>
            <w:szCs w:val="11"/>
          </w:rPr>
          <w:drawing>
            <wp:inline distT="0" distB="0" distL="0" distR="0">
              <wp:extent cx="15303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CC3300"/>
          <w:sz w:val="12"/>
          <w:szCs w:val="12"/>
        </w:rPr>
        <w:t>Norma para establecer la estructura del formato de la Relación de Bienes que componen el patrimonio del Ente Público</w:t>
      </w:r>
    </w:p>
    <w:p>
      <w:pPr>
        <w:pStyle w:val="Texto"/>
        <w:spacing w:lineRule="exact" w:line="243"/>
        <w:rPr>
          <w:rFonts w:ascii="Verdana" w:hAnsi="Verdana" w:cs="Verdana"/>
          <w:color w:val="000000"/>
          <w:sz w:val="18"/>
          <w:szCs w:val="18"/>
          <w:lang w:val="es-MX"/>
        </w:rPr>
      </w:pPr>
      <w:r>
        <w:rPr>
          <w:rFonts w:cs="Verdana" w:ascii="Verdana" w:hAnsi="Verdana"/>
          <w:color w:val="000000"/>
          <w:sz w:val="18"/>
          <w:szCs w:val="18"/>
          <w:lang w:val="es-MX"/>
        </w:rPr>
      </w:r>
    </w:p>
    <w:p>
      <w:pPr>
        <w:pStyle w:val="Texto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rPr/>
      </w:pPr>
      <w:r>
        <w:rPr/>
        <w:t>7,</w:t>
      </w:r>
    </w:p>
    <w:p>
      <w:pPr>
        <w:pStyle w:val="Heading1"/>
        <w:shd w:fill="FFFFFF" w:val="clear"/>
        <w:rPr/>
      </w:pPr>
      <w:r>
        <w:rPr/>
        <w:t>4to Trimestre 2014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</w:rPr>
          <w:t>Ejercicio y Destino de Gasto Federalizado y Reintegros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</w:rPr>
          <w:t>Recurso Concurrente por Orden de Gobierno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</w:rPr>
          <w:t>Montos Pagados por Ayudas y Subsidios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</w:rPr>
          <w:t>Obligaciones Pagadas o Garantizadas con Fondos Federales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CC0000"/>
          <w:sz w:val="18"/>
          <w:szCs w:val="18"/>
        </w:rPr>
        <w:t>Información Contabl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</w:rPr>
          <w:t>Estado de Situación Financiera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</w:rPr>
          <w:t>Estado de Variaciones en la Hacienda Pública/Patrimonio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24">
        <w:r>
          <w:rPr>
            <w:rStyle w:val="InternetLink"/>
            <w:rFonts w:cs="Verdana" w:ascii="Verdana" w:hAnsi="Verdana"/>
          </w:rPr>
          <w:t>Notas al Estado de Situación Financiera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26">
        <w:r>
          <w:rPr>
            <w:rStyle w:val="InternetLink"/>
            <w:rFonts w:cs="Verdana" w:ascii="Verdana" w:hAnsi="Verdana"/>
          </w:rPr>
          <w:t>Reporte Analítico del Activo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28">
        <w:r>
          <w:rPr>
            <w:rStyle w:val="InternetLink"/>
            <w:rFonts w:cs="Verdana" w:ascii="Verdana" w:hAnsi="Verdana"/>
          </w:rPr>
          <w:t>Estado de Actividades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30">
        <w:r>
          <w:rPr>
            <w:rStyle w:val="InternetLink"/>
            <w:rFonts w:cs="Verdana" w:ascii="Verdana" w:hAnsi="Verdana"/>
          </w:rPr>
          <w:t>Reporte Analítico de Deuda Pública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CC0000"/>
          <w:sz w:val="18"/>
          <w:szCs w:val="18"/>
        </w:rPr>
        <w:t>Información Presupuestal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32">
        <w:r>
          <w:rPr>
            <w:rStyle w:val="InternetLink"/>
            <w:rFonts w:cs="Verdana" w:ascii="Verdana" w:hAnsi="Verdana"/>
          </w:rPr>
          <w:t>Estado Analítico de Ingresos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34">
        <w:r>
          <w:rPr>
            <w:rStyle w:val="InternetLink"/>
            <w:rFonts w:cs="Verdana" w:ascii="Verdana" w:hAnsi="Verdana"/>
          </w:rPr>
          <w:t>Presupuesto de Egresos Administrativo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36">
        <w:r>
          <w:rPr>
            <w:rStyle w:val="InternetLink"/>
            <w:rFonts w:cs="Verdana" w:ascii="Verdana" w:hAnsi="Verdana"/>
          </w:rPr>
          <w:t>Presupuesto de Egresos Económico (Objeto del Gasto)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38">
        <w:r>
          <w:rPr>
            <w:rStyle w:val="InternetLink"/>
            <w:rFonts w:cs="Verdana" w:ascii="Verdana" w:hAnsi="Verdana"/>
          </w:rPr>
          <w:t>Presupuesto de Egresos Funcional - Programático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40">
        <w:r>
          <w:rPr>
            <w:rStyle w:val="InternetLink"/>
            <w:rFonts w:cs="Verdana" w:ascii="Verdana" w:hAnsi="Verdana"/>
          </w:rPr>
          <w:t>Intereses de la Deuda Pública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60" w:right="360" w:hanging="360"/>
        <w:rPr>
          <w:rFonts w:ascii="Verdana" w:hAnsi="Verdana" w:cs="Verdana"/>
          <w:color w:val="000000"/>
          <w:sz w:val="18"/>
          <w:szCs w:val="18"/>
        </w:rPr>
      </w:pPr>
      <w:hyperlink r:id="rId42">
        <w:r>
          <w:rPr>
            <w:rStyle w:val="InternetLink"/>
            <w:rFonts w:cs="Verdana" w:ascii="Verdana" w:hAnsi="Verdana"/>
          </w:rPr>
          <w:t>Endeudamiento Neto</w:t>
        </w:r>
        <w:r>
          <w:rPr>
            <w:rFonts w:cs="Verdana" w:ascii="Verdana" w:hAnsi="Verdana"/>
            <w:color w:val="000000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o"/>
        <w:spacing w:lineRule="exact" w:line="24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 w:before="0" w:after="101"/>
        <w:rPr/>
      </w:pPr>
      <w:r>
        <w:rPr/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strike w:val="false"/>
      <w:dstrike w:val="false"/>
      <w:color w:val="000000"/>
      <w:sz w:val="11"/>
      <w:szCs w:val="11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abilidad.edomex.gob.mx/sites/contabilidad.edomex.gob.mx/files/files/finanzas/iniciati_ley_ingre_2014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ntabilidad.edomex.gob.mx/sites/contabilidad.edomex.gob.mx/files/files/finanzas/pres_egre_2014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ontabilidad.edomex.gob.mx/sites/contabilidad.edomex.gob.mx/files/files/finanzas/difusion_2014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contabilidad.edomex.gob.mx/sites/contabilidad.edomex.gob.mx/files/files/finanzas/calen_ingre_2014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ontabilidad.edomex.gob.mx/sites/contabilidad.edomex.gob.mx/files/files/finanzas/calen_egre_2014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ontabilidad.edomex.gob.mx/sites/contabilidad.edomex.gob.mx/files/files/finanzas/2014/Gasto_Federalizado 20144 (2).xlsx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contabilidad.edomex.gob.mx/sites/contabilidad.edomex.gob.mx/files/files/finanzas/2014/Recurso_Concurrente 20144 (2).xlsx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contabilidad.edomex.gob.mx/sites/contabilidad.edomex.gob.mx/files/files/finanzas/2014/Ayudas_Subsidios 20144.xlsx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contabilidad.edomex.gob.mx/sites/contabilidad.edomex.gob.mx/files/files/finanzas/2014/FORMATO_FAFEF_PROFISE_CONAC_2014(1).xlsx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contabilidad.edomex.gob.mx/sites/contabilidad.edomex.gob.mx/files/files/Estados Financieros/4to Trimestre 2014/Informaci&#243;n Contable/ESTADO DE SITUACION FINANCIERA AL 31 DE DICIEMBRE DE 2014.xlsx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contabilidad.edomex.gob.mx/sites/contabilidad.edomex.gob.mx/files/files/Estados Financieros/4to Trimestre 2014/Informaci&#243;n Contable/Variaciu00F3n en la Hacienda 4to Trimestre.xlsx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contabilidad.edomex.gob.mx/sites/contabilidad.edomex.gob.mx/files/files/Estados Financieros/4to Trimestre 2014/Informaci&#243;n Contable/NOTAS AL ESTADO DE POSICI&#211;N FINANCIERA AL 31 DE DICIEMBRE DE 2014.docx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contabilidad.edomex.gob.mx/sites/contabilidad.edomex.gob.mx/files/files/Estados Financieros/Carga Kike/ESTADO ANALITICO DEL ACTIVO 4TO TRIM 2014.xlsx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contabilidad.edomex.gob.mx/sites/contabilidad.edomex.gob.mx/files/files/Estados Financieros/4to Trimestre 2014/Informaci&#243;n Contable/ESTADO DE ACTIVIDADES DEL 01 DE ENERO DE 2014 AL 31 DE DICIEMBRE  DE  2014.xlsx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contabilidad.edomex.gob.mx/sites/contabilidad.edomex.gob.mx/files/files/Estados Financieros/4to Trimestre 2014/Informaci&#243;n Contable/REP ANAL DEUDA PUBLICA 4to Trimestre.xlsx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contabilidad.edomex.gob.mx/sites/contabilidad.edomex.gob.mx/files/files/Estados Financieros/4to Trimestre 2014/Informaci&#243;n Presupuestal/Ingresos Presupuestales 4to Trimestre.xlsx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contabilidad.edomex.gob.mx/sites/contabilidad.edomex.gob.mx/files/files/Estados Financieros/Carga Mary/Estado Anal&#237;tico  4todel Ejercicio del Presupuesto de Egresos DICIEMBRE 2014.xlsx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contabilidad.edomex.gob.mx/sites/contabilidad.edomex.gob.mx/files/files/Estados Financieros/4to Trimestre 2014/Informaci&#243;n Presupuestal/Estado Analitico Presupuesto de egreso 4toT.xlsx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contabilidad.edomex.gob.mx/sites/contabilidad.edomex.gob.mx/files/files/Estados Financieros/Pro-fun/clasif funcional 4to 2014.xlsx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contabilidad.edomex.gob.mx/sites/contabilidad.edomex.gob.mx/files/files/Estados Financieros/4to Trimestre 2014/Informaci&#243;n Contable/Reporte_ Intereses 4to Trimestre.xlsx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contabilidad.edomex.gob.mx/sites/contabilidad.edomex.gob.mx/files/files/Estados Financieros/4to Trimestre 2014/Informaci&#243;n Contable/ENDEUDAMIENTO 4to Trimestre.xlsx" TargetMode="External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3:00Z</dcterms:created>
  <dc:creator>julio_dominguez</dc:creator>
  <dc:description/>
  <dc:language>en-US</dc:language>
  <cp:lastModifiedBy>Recursos</cp:lastModifiedBy>
  <cp:lastPrinted>2015-04-20T16:47:00Z</cp:lastPrinted>
  <dcterms:modified xsi:type="dcterms:W3CDTF">2015-04-23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